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</w:r>
      <w:bookmarkStart w:id="0" w:name="OLE_LINK2"/>
      <w:bookmarkStart w:id="1" w:name="OLE_LINK2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Country Cod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s defined in ISO 3166-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Alphabetical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s in italics are common names or synonyms of Official Names of countries)</w:t>
      </w:r>
    </w:p>
    <w:p>
      <w:pPr>
        <w:pStyle w:val="Normal"/>
        <w:rPr/>
      </w:pPr>
      <w:r>
        <w:rPr>
          <w:rFonts w:cs="Arial" w:ascii="Arial" w:hAnsi="Arial"/>
        </w:rPr>
        <w:tab/>
      </w:r>
      <w:bookmarkStart w:id="2" w:name="OLE_LINK4"/>
      <w:bookmarkStart w:id="3" w:name="OLE_LINK3"/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04</w:t>
        <w:tab/>
        <w:tab/>
        <w:t>Afghanista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48</w:t>
        <w:tab/>
        <w:tab/>
        <w:t>Aland Islands</w:t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08</w:t>
        <w:tab/>
        <w:tab/>
        <w:t>Albania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12</w:t>
        <w:tab/>
        <w:tab/>
        <w:t>Algeria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16</w:t>
        <w:tab/>
        <w:tab/>
        <w:t>American Samoa</w:t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20</w:t>
        <w:tab/>
        <w:tab/>
        <w:t>Andorra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24</w:t>
        <w:tab/>
        <w:tab/>
        <w:t>Angola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>660</w:t>
        <w:tab/>
        <w:tab/>
        <w:t>Anguill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010</w:t>
        <w:tab/>
        <w:tab/>
        <w:t>Antarctica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28</w:t>
        <w:tab/>
        <w:tab/>
        <w:t>Antigua and Barbud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18</w:t>
        <w:tab/>
        <w:tab/>
        <w:t>Arab Republic of Egypt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2</w:t>
        <w:tab/>
        <w:tab/>
        <w:t>Argentin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32</w:t>
        <w:tab/>
        <w:tab/>
        <w:t>Argentine Republic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51</w:t>
        <w:tab/>
        <w:tab/>
        <w:t>Armenia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33</w:t>
        <w:tab/>
        <w:tab/>
        <w:t>Arub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654</w:t>
        <w:tab/>
        <w:tab/>
        <w:t>Ascension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36</w:t>
        <w:tab/>
        <w:tab/>
        <w:t>Australia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40</w:t>
        <w:tab/>
        <w:tab/>
        <w:t>Austria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31</w:t>
        <w:tab/>
        <w:tab/>
        <w:t>Azerbaijan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044</w:t>
        <w:tab/>
        <w:tab/>
        <w:t>Bahamas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48</w:t>
        <w:tab/>
        <w:tab/>
        <w:t>Bahrai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31</w:t>
        <w:tab/>
        <w:tab/>
        <w:t>Bailiwick of Guernsey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32</w:t>
        <w:tab/>
        <w:tab/>
        <w:t>Bailiwick of Jersey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50</w:t>
        <w:tab/>
        <w:tab/>
        <w:t>Bangladesh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52</w:t>
        <w:tab/>
        <w:tab/>
        <w:t>Barbado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2</w:t>
        <w:tab/>
        <w:tab/>
        <w:t>Belaru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56</w:t>
        <w:tab/>
        <w:tab/>
        <w:t>Belgium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4</w:t>
        <w:tab/>
        <w:tab/>
        <w:t>Beliz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04</w:t>
        <w:tab/>
        <w:tab/>
        <w:t>Benin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060</w:t>
        <w:tab/>
        <w:tab/>
        <w:t>Bermud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064</w:t>
        <w:tab/>
        <w:tab/>
        <w:t>Bhut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62</w:t>
        <w:tab/>
        <w:tab/>
        <w:t>Bolivarian Republic of Venezuela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8</w:t>
        <w:tab/>
        <w:tab/>
        <w:t>Bolivi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</w:rPr>
        <w:t>535</w:t>
        <w:tab/>
        <w:tab/>
      </w:r>
      <w:r>
        <w:rPr>
          <w:rFonts w:cs="Arial" w:ascii="Arial" w:hAnsi="Arial"/>
        </w:rPr>
        <w:t>Bonaire, Sint Eustatius and Saba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070</w:t>
        <w:tab/>
        <w:tab/>
        <w:t>Bosnia and Herzegovin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72</w:t>
        <w:tab/>
        <w:tab/>
        <w:t>Botswan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4</w:t>
        <w:tab/>
        <w:tab/>
        <w:t>Bouvet Island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76</w:t>
        <w:tab/>
        <w:tab/>
        <w:t>Brazil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26</w:t>
        <w:tab/>
        <w:tab/>
        <w:t>Britain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6</w:t>
        <w:tab/>
        <w:tab/>
      </w:r>
      <w:bookmarkStart w:id="4" w:name="OLE_LINK1"/>
      <w:r>
        <w:rPr>
          <w:rFonts w:cs="Arial" w:ascii="Arial" w:hAnsi="Arial"/>
        </w:rPr>
        <w:t>British Indian Ocean Territory</w:t>
      </w:r>
      <w:bookmarkEnd w:id="4"/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2</w:t>
        <w:tab/>
        <w:tab/>
        <w:t>British Virgin Island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96</w:t>
        <w:tab/>
        <w:tab/>
        <w:t>Brune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96</w:t>
        <w:tab/>
        <w:tab/>
        <w:t>Brunei Darussalam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0</w:t>
        <w:tab/>
        <w:tab/>
        <w:t>Bulgaria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854</w:t>
        <w:tab/>
        <w:tab/>
        <w:t>Burkina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54</w:t>
        <w:tab/>
        <w:tab/>
        <w:t>Burkina Faso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08</w:t>
        <w:tab/>
        <w:tab/>
        <w:t>Burundi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16</w:t>
        <w:tab/>
        <w:tab/>
        <w:t>Cambod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20</w:t>
        <w:tab/>
        <w:tab/>
        <w:t>Camerou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4</w:t>
        <w:tab/>
        <w:tab/>
        <w:t>Canad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32</w:t>
        <w:tab/>
        <w:tab/>
        <w:t>Cape Verde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6</w:t>
        <w:tab/>
        <w:tab/>
        <w:t>Cayman Island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40</w:t>
        <w:tab/>
        <w:tab/>
        <w:t>Central African Republic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8</w:t>
        <w:tab/>
        <w:tab/>
        <w:t>Chad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>830</w:t>
        <w:tab/>
        <w:tab/>
        <w:t>Channel Islands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152</w:t>
        <w:tab/>
        <w:tab/>
        <w:t>Chil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</w:rPr>
        <w:t>156</w:t>
        <w:tab/>
        <w:tab/>
        <w:t>Chin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162</w:t>
        <w:tab/>
        <w:tab/>
        <w:t>Christmas Island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6</w:t>
        <w:tab/>
        <w:tab/>
        <w:t>Cocos Is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63</w:t>
        <w:tab/>
        <w:tab/>
        <w:t>Collectivité de Saint-Martin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52</w:t>
        <w:tab/>
        <w:tab/>
        <w:t>Collectivity of Saint Barthelemy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63</w:t>
        <w:tab/>
        <w:tab/>
        <w:t>Collectivity of Saint Martin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70</w:t>
        <w:tab/>
        <w:tab/>
        <w:t>Colomb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36</w:t>
        <w:tab/>
        <w:tab/>
        <w:t>Commonwealth of Australia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12</w:t>
        <w:tab/>
        <w:tab/>
        <w:t>Commonwealth of Dominica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30</w:t>
        <w:tab/>
        <w:tab/>
        <w:t>Commonwealth of Puerto Rico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44</w:t>
        <w:tab/>
        <w:tab/>
        <w:t>Commonwealth of the Bahamas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80</w:t>
        <w:tab/>
        <w:tab/>
        <w:t>Commonwealth of the Northern Mariana Islands</w:t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74</w:t>
        <w:tab/>
        <w:tab/>
        <w:t>Comoro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8</w:t>
        <w:tab/>
        <w:tab/>
        <w:t>Congo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84</w:t>
        <w:tab/>
        <w:tab/>
        <w:t>Cook Island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28</w:t>
        <w:tab/>
        <w:tab/>
        <w:t>Co-operative Republic of Guyana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188</w:t>
        <w:tab/>
        <w:tab/>
        <w:t>Costa Ric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384</w:t>
        <w:tab/>
        <w:tab/>
        <w:t>Cote d'Ivoir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191</w:t>
        <w:tab/>
        <w:tab/>
        <w:t>Croat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en-US"/>
        </w:rPr>
        <w:t>192</w:t>
        <w:tab/>
        <w:tab/>
        <w:t>Cub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531</w:t>
        <w:tab/>
        <w:tab/>
        <w:t>Curasao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en-US"/>
        </w:rPr>
        <w:t>196</w:t>
        <w:tab/>
        <w:tab/>
        <w:t>Cypru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03</w:t>
        <w:tab/>
        <w:tab/>
        <w:t>Czech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80</w:t>
        <w:tab/>
        <w:tab/>
        <w:t>Democratic Republic of Con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78</w:t>
        <w:tab/>
        <w:tab/>
        <w:t>Democratic Republic of Sao Tome and Principe</w:t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26</w:t>
        <w:tab/>
        <w:tab/>
        <w:t>Democratic Republic of Timor-Leste</w:t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4</w:t>
        <w:tab/>
        <w:tab/>
        <w:t>Democratic Socialist Republic of Sri Lanka</w:t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8</w:t>
        <w:tab/>
        <w:tab/>
        <w:t>Democratic People's Republic of Korea</w:t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08</w:t>
        <w:tab/>
        <w:tab/>
        <w:t>Denmark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5</w:t>
        <w:tab/>
        <w:tab/>
        <w:t>Departmental Collectivity of Mayotte</w:t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62</w:t>
        <w:tab/>
        <w:tab/>
        <w:t>Djibouti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12</w:t>
        <w:tab/>
        <w:tab/>
        <w:t>Dominic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14</w:t>
        <w:tab/>
        <w:tab/>
        <w:t>Dominican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30</w:t>
        <w:tab/>
        <w:tab/>
        <w:t>Dutch Antille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26</w:t>
        <w:tab/>
        <w:tab/>
        <w:t>East Timor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18</w:t>
        <w:tab/>
        <w:tab/>
        <w:t>Ecuador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818</w:t>
        <w:tab/>
        <w:tab/>
        <w:t>Egypt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22</w:t>
        <w:tab/>
        <w:tab/>
        <w:t>El Salvador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26</w:t>
        <w:tab/>
        <w:tab/>
        <w:t>Eng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26</w:t>
        <w:tab/>
        <w:tab/>
        <w:t>Equatorial Guine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32</w:t>
        <w:tab/>
        <w:tab/>
        <w:t>Eritre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33</w:t>
        <w:tab/>
        <w:tab/>
        <w:t>Eston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48</w:t>
        <w:tab/>
        <w:tab/>
        <w:t>Eswatini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31</w:t>
        <w:tab/>
        <w:tab/>
        <w:t>Ethiop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34</w:t>
        <w:tab/>
        <w:tab/>
        <w:t>Faroe Island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38</w:t>
        <w:tab/>
        <w:tab/>
        <w:t>Falkland Island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31</w:t>
        <w:tab/>
        <w:tab/>
        <w:t>Federal Democratic Republic of Ethiopia</w:t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24</w:t>
        <w:tab/>
        <w:tab/>
        <w:t>Federal Democratic Republic of Nepal</w:t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76</w:t>
        <w:tab/>
        <w:tab/>
        <w:t>Federal Republic of Germany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66</w:t>
        <w:tab/>
        <w:tab/>
        <w:t>Federal Republic of Nigeria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83</w:t>
        <w:tab/>
        <w:tab/>
        <w:t>Federated States of Micronesia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6</w:t>
        <w:tab/>
        <w:tab/>
        <w:t>Federative Republic of Brazil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42</w:t>
        <w:tab/>
        <w:tab/>
        <w:t>Fi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46</w:t>
        <w:tab/>
        <w:tab/>
        <w:t>Fin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50</w:t>
        <w:tab/>
        <w:tab/>
        <w:t>Franc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4</w:t>
        <w:tab/>
        <w:tab/>
        <w:t>French Guian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8</w:t>
        <w:tab/>
        <w:tab/>
        <w:t>French Polynes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</w:t>
        <w:tab/>
        <w:tab/>
        <w:t>French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60</w:t>
        <w:tab/>
        <w:tab/>
        <w:t>French Southern Territories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66</w:t>
        <w:tab/>
        <w:tab/>
        <w:t>Gabo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66</w:t>
        <w:tab/>
        <w:tab/>
        <w:t>Gabonese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70</w:t>
        <w:tab/>
        <w:tab/>
        <w:t>Gamb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68</w:t>
        <w:tab/>
        <w:tab/>
        <w:t>Georgi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76</w:t>
        <w:tab/>
        <w:tab/>
        <w:t>Germany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88</w:t>
        <w:tab/>
        <w:tab/>
        <w:t>Ghan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92</w:t>
        <w:tab/>
        <w:tab/>
        <w:t>Gibraltar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42</w:t>
        <w:tab/>
        <w:tab/>
        <w:t>Grand Duchy of Luxembourg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26</w:t>
        <w:tab/>
        <w:tab/>
        <w:t>Great Britai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34</w:t>
        <w:tab/>
        <w:tab/>
        <w:t>Great Socialist People's Libyan Arab Jamahiriya</w:t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00</w:t>
        <w:tab/>
        <w:tab/>
        <w:t>Greec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04</w:t>
        <w:tab/>
        <w:tab/>
        <w:t>Green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08</w:t>
        <w:tab/>
        <w:tab/>
        <w:t>Grenad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12</w:t>
        <w:tab/>
        <w:tab/>
        <w:t>Guadeloup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6</w:t>
        <w:tab/>
        <w:tab/>
        <w:t>Guam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20</w:t>
        <w:tab/>
        <w:tab/>
        <w:t>Guatemal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831</w:t>
        <w:tab/>
        <w:tab/>
        <w:t>Guernsey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24</w:t>
        <w:tab/>
        <w:tab/>
        <w:t>Guine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24</w:t>
        <w:tab/>
        <w:tab/>
        <w:t>Guinea – Bissau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28</w:t>
        <w:tab/>
        <w:tab/>
        <w:t>Guyan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32</w:t>
        <w:tab/>
        <w:tab/>
        <w:t>Hait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</w:t>
        <w:tab/>
        <w:tab/>
        <w:t>Hashemite Kingdom of Jordan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34</w:t>
        <w:tab/>
        <w:tab/>
        <w:t>Heard Island and Mc Donald Islands</w:t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36</w:t>
        <w:tab/>
        <w:tab/>
        <w:t>Holyse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00</w:t>
        <w:tab/>
        <w:tab/>
        <w:t>Hellenic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528</w:t>
        <w:tab/>
        <w:tab/>
        <w:t>Hol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40</w:t>
        <w:tab/>
        <w:tab/>
        <w:t>Hondura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44</w:t>
        <w:tab/>
        <w:tab/>
        <w:t>Hong Kong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44</w:t>
        <w:tab/>
        <w:tab/>
        <w:t>Hong Kong Special Administrative Regio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48</w:t>
        <w:tab/>
        <w:tab/>
        <w:t>Hungary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52</w:t>
        <w:tab/>
        <w:tab/>
        <w:t>Iceland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98</w:t>
        <w:tab/>
        <w:tab/>
        <w:t>Independent State of Papua New Guinea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82</w:t>
        <w:tab/>
        <w:tab/>
        <w:t>Independent State of Samoa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56</w:t>
        <w:tab/>
        <w:tab/>
        <w:t>Indi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60</w:t>
        <w:tab/>
        <w:tab/>
        <w:t>Indones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64</w:t>
        <w:tab/>
        <w:tab/>
        <w:t>Iran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72</w:t>
        <w:tab/>
        <w:tab/>
        <w:t>Ire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68</w:t>
        <w:tab/>
        <w:tab/>
        <w:t>Iraq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04</w:t>
        <w:tab/>
        <w:tab/>
        <w:t>Islamic Republic of Afghanistan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64</w:t>
        <w:tab/>
        <w:tab/>
        <w:t>Islamic Republic of Iran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78</w:t>
        <w:tab/>
        <w:tab/>
        <w:t>Islamic Republic of Mauritania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86</w:t>
        <w:tab/>
        <w:tab/>
        <w:t>Islamic Republic of Pakistan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33</w:t>
        <w:tab/>
        <w:tab/>
        <w:t>Isle of M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76</w:t>
        <w:tab/>
        <w:tab/>
        <w:t>Israel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80</w:t>
        <w:tab/>
        <w:tab/>
        <w:t>Italian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80</w:t>
        <w:tab/>
        <w:tab/>
        <w:t>Italy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384</w:t>
        <w:tab/>
        <w:tab/>
        <w:t>Ivory Coast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388</w:t>
        <w:tab/>
        <w:tab/>
        <w:t>Jamaic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392</w:t>
        <w:tab/>
        <w:tab/>
        <w:t>Japa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832</w:t>
        <w:tab/>
        <w:tab/>
        <w:t>Jersey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400</w:t>
        <w:tab/>
        <w:tab/>
        <w:t>Jord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398</w:t>
        <w:tab/>
        <w:tab/>
        <w:t>Kazakhstan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04</w:t>
        <w:tab/>
        <w:tab/>
        <w:t>Keny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48</w:t>
        <w:tab/>
        <w:tab/>
        <w:t>Kingdom of Bahrain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56</w:t>
        <w:tab/>
        <w:tab/>
        <w:t>Kingdom of Belgium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64</w:t>
        <w:tab/>
        <w:tab/>
        <w:t>Kingdom of Bhutan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6</w:t>
        <w:tab/>
        <w:tab/>
        <w:t>Kingdom of Cambodi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8</w:t>
        <w:tab/>
        <w:tab/>
        <w:t>Kingdom of Denmark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26</w:t>
        <w:tab/>
        <w:tab/>
        <w:t>Kingdom of Lesotho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04</w:t>
        <w:tab/>
        <w:tab/>
        <w:t>Kingdom of Morocco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78</w:t>
        <w:tab/>
        <w:tab/>
        <w:t>Kingdom of Norway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82</w:t>
        <w:tab/>
        <w:tab/>
        <w:t>Kingdom of Saudi Arabi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24</w:t>
        <w:tab/>
        <w:tab/>
        <w:t>Kingdom of Spain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48</w:t>
        <w:tab/>
        <w:tab/>
        <w:t>Kingdom of Swaziland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52</w:t>
        <w:tab/>
        <w:tab/>
        <w:t>Kingdom of Sweden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64</w:t>
        <w:tab/>
        <w:tab/>
        <w:t>Kingdom of Thailand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76</w:t>
        <w:tab/>
        <w:tab/>
        <w:t>Kingdom of Tong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296</w:t>
        <w:tab/>
        <w:tab/>
        <w:t>Kiribati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08</w:t>
        <w:tab/>
        <w:tab/>
        <w:t>Korea (Democratic People’s Republic of)</w:t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14</w:t>
        <w:tab/>
        <w:tab/>
        <w:t>Kuwait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10</w:t>
        <w:tab/>
        <w:tab/>
        <w:t>Korea Republic of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17</w:t>
        <w:tab/>
        <w:tab/>
        <w:t>Kyrgyst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17</w:t>
        <w:tab/>
        <w:tab/>
        <w:t>Kyrgyz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18</w:t>
        <w:tab/>
        <w:tab/>
        <w:t>Lao People's Democratic Republic</w:t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28</w:t>
        <w:tab/>
        <w:tab/>
        <w:t>Latvi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22</w:t>
        <w:tab/>
        <w:tab/>
        <w:t>Lebano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6</w:t>
        <w:tab/>
        <w:tab/>
        <w:t>Lesotho</w:t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Co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ntr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30</w:t>
        <w:tab/>
        <w:tab/>
        <w:t>Liber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34</w:t>
        <w:tab/>
        <w:tab/>
        <w:t>Liby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38</w:t>
        <w:tab/>
        <w:tab/>
        <w:t>Liechtenstein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40</w:t>
        <w:tab/>
        <w:tab/>
        <w:t>Lithuan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42</w:t>
        <w:tab/>
        <w:tab/>
        <w:t>Luxembourg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46</w:t>
        <w:tab/>
        <w:tab/>
        <w:t>Macao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46</w:t>
        <w:tab/>
        <w:tab/>
        <w:t>Macau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446</w:t>
        <w:tab/>
        <w:tab/>
        <w:t>Macau Special Administrative Region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807</w:t>
        <w:tab/>
        <w:tab/>
        <w:t>Macedon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50</w:t>
        <w:tab/>
        <w:tab/>
        <w:t>Madagascar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54</w:t>
        <w:tab/>
        <w:tab/>
        <w:t>Malawi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458</w:t>
        <w:tab/>
        <w:tab/>
        <w:t>Malays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62</w:t>
        <w:tab/>
        <w:tab/>
        <w:t>Maldive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66</w:t>
        <w:tab/>
        <w:tab/>
        <w:t>Mal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70</w:t>
        <w:tab/>
        <w:tab/>
        <w:t>Malt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33</w:t>
        <w:tab/>
        <w:tab/>
        <w:t>Mann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584</w:t>
        <w:tab/>
        <w:tab/>
        <w:t>Marshall Island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474</w:t>
        <w:tab/>
        <w:tab/>
        <w:t>Martiniqu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478</w:t>
        <w:tab/>
        <w:tab/>
        <w:t>Mauritania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480</w:t>
        <w:tab/>
        <w:tab/>
        <w:t>Mauritiu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75</w:t>
        <w:tab/>
        <w:tab/>
        <w:t>Mayott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484</w:t>
        <w:tab/>
        <w:tab/>
        <w:t>Mexico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83</w:t>
        <w:tab/>
        <w:tab/>
        <w:t>Micronesia (Federated States of)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92</w:t>
        <w:tab/>
        <w:tab/>
        <w:t>Monaco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fr-FR"/>
        </w:rPr>
        <w:t>Code</w:t>
      </w:r>
      <w:r>
        <w:rPr>
          <w:rFonts w:cs="Arial" w:ascii="Arial" w:hAnsi="Arial"/>
          <w:b/>
          <w:lang w:val="fr-FR"/>
        </w:rPr>
        <w:tab/>
        <w:tab/>
      </w:r>
      <w:r>
        <w:rPr>
          <w:rFonts w:cs="Arial" w:ascii="Arial" w:hAnsi="Arial"/>
          <w:b/>
          <w:u w:val="single"/>
          <w:lang w:val="fr-FR"/>
        </w:rPr>
        <w:t>Country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fr-FR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98</w:t>
        <w:tab/>
        <w:tab/>
        <w:t>Maldova, Republic of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496</w:t>
        <w:tab/>
        <w:tab/>
        <w:t>Mongol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499</w:t>
        <w:tab/>
        <w:tab/>
        <w:t>Montenegro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00</w:t>
        <w:tab/>
        <w:tab/>
        <w:t>Montserrat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504</w:t>
        <w:tab/>
        <w:tab/>
        <w:t>Morocco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74</w:t>
        <w:tab/>
        <w:tab/>
        <w:t>Most Serene Republic of San Marino</w:t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508</w:t>
        <w:tab/>
        <w:tab/>
        <w:t>Mozambiqu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104</w:t>
        <w:tab/>
        <w:tab/>
        <w:t xml:space="preserve">Myanmar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516</w:t>
        <w:tab/>
        <w:tab/>
        <w:t>Namib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520</w:t>
        <w:tab/>
        <w:tab/>
        <w:t>Nauru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en-US"/>
        </w:rPr>
        <w:t>524</w:t>
        <w:tab/>
        <w:tab/>
        <w:t>Nepal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528</w:t>
        <w:tab/>
        <w:tab/>
        <w:t>Netherland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30</w:t>
        <w:tab/>
        <w:tab/>
        <w:t>Netherland Antilles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540</w:t>
        <w:tab/>
        <w:tab/>
        <w:t>New Caledon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54</w:t>
        <w:tab/>
        <w:tab/>
        <w:t>New Zea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558</w:t>
        <w:tab/>
        <w:tab/>
        <w:t>Nicaragu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562</w:t>
        <w:tab/>
        <w:tab/>
        <w:t>Niger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566</w:t>
        <w:tab/>
        <w:tab/>
        <w:t>Niger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70</w:t>
        <w:tab/>
        <w:tab/>
        <w:t>Niu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74</w:t>
        <w:tab/>
        <w:tab/>
        <w:t>Norfolk Island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07</w:t>
        <w:tab/>
        <w:tab/>
        <w:t>North Macedon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26</w:t>
        <w:tab/>
        <w:tab/>
        <w:t>Northern Ireland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08</w:t>
        <w:tab/>
        <w:tab/>
        <w:t>North Kore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80</w:t>
        <w:tab/>
        <w:tab/>
        <w:t>Northern Mariana Islands</w:t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578</w:t>
        <w:tab/>
        <w:tab/>
        <w:t>Norway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540</w:t>
        <w:tab/>
        <w:tab/>
        <w:t>Nouvelle-Calédonie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75</w:t>
        <w:tab/>
        <w:tab/>
        <w:t>Occupied Palestine Territory</w:t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512</w:t>
        <w:tab/>
        <w:tab/>
        <w:t>Oma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58</w:t>
        <w:tab/>
        <w:tab/>
        <w:t xml:space="preserve">Oriental Republic of Uruguay 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002</w:t>
        <w:tab/>
        <w:tab/>
        <w:t>Other African countries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42</w:t>
        <w:tab/>
        <w:tab/>
        <w:t>Other Asian countries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50</w:t>
        <w:tab/>
        <w:tab/>
        <w:t>Other European countries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021</w:t>
        <w:tab/>
        <w:tab/>
        <w:t>Other North American countries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009</w:t>
        <w:tab/>
        <w:tab/>
        <w:t>Other Oceanian countries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005</w:t>
        <w:tab/>
        <w:tab/>
        <w:t>Other South American countries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en-US"/>
        </w:rPr>
        <w:t>586</w:t>
        <w:tab/>
        <w:tab/>
        <w:t>Pakist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585</w:t>
        <w:tab/>
        <w:tab/>
        <w:t>Palau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275</w:t>
        <w:tab/>
        <w:tab/>
        <w:t>Palestin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591</w:t>
        <w:tab/>
        <w:tab/>
        <w:t>Panam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fr-FR"/>
        </w:rPr>
        <w:t>598</w:t>
        <w:tab/>
        <w:tab/>
        <w:t>Papua New Guine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00</w:t>
        <w:tab/>
        <w:tab/>
        <w:t>Paraguay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12</w:t>
        <w:tab/>
        <w:tab/>
        <w:t>People's Democratic Republic of Algeria</w:t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50</w:t>
        <w:tab/>
        <w:tab/>
        <w:t>People's Republic of Bangladesh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56</w:t>
        <w:tab/>
        <w:tab/>
        <w:t>People's Republic of Chin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04</w:t>
        <w:tab/>
        <w:tab/>
        <w:t>Peru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08</w:t>
        <w:tab/>
        <w:tab/>
        <w:t>Philippine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12</w:t>
        <w:tab/>
        <w:tab/>
        <w:t>Pitcair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12</w:t>
        <w:tab/>
        <w:tab/>
        <w:t>Pitcairn Islands</w:t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12</w:t>
        <w:tab/>
        <w:tab/>
        <w:t>Pitcairn, Henderson, Ducie and Oeno Islands</w:t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68</w:t>
        <w:tab/>
        <w:tab/>
        <w:t>Plurinational State of Bolivia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16</w:t>
        <w:tab/>
        <w:tab/>
        <w:t>Po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20</w:t>
        <w:tab/>
        <w:tab/>
        <w:t>Portugal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20</w:t>
        <w:tab/>
        <w:tab/>
        <w:t>Portuguese Republic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20</w:t>
        <w:tab/>
        <w:tab/>
        <w:t>Principality of Andorr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38</w:t>
        <w:tab/>
        <w:tab/>
        <w:t>Principality of Liechtenstein</w:t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92</w:t>
        <w:tab/>
        <w:tab/>
        <w:t>Principality of Monaco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30</w:t>
        <w:tab/>
        <w:tab/>
        <w:t>Puerto Rico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34</w:t>
        <w:tab/>
        <w:tab/>
        <w:t>Qata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08</w:t>
        <w:tab/>
        <w:tab/>
        <w:t>Republic of Alban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24</w:t>
        <w:tab/>
        <w:tab/>
        <w:t>Republic of Angol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51</w:t>
        <w:tab/>
        <w:tab/>
        <w:t>Republic of Armeni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40</w:t>
        <w:tab/>
        <w:tab/>
        <w:t>Republic of Austr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031</w:t>
        <w:tab/>
        <w:tab/>
        <w:t>Republic of Azerbaijan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2</w:t>
        <w:tab/>
        <w:tab/>
        <w:t>Republic of Belaru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4</w:t>
        <w:tab/>
        <w:tab/>
        <w:t>Republic of Benin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2</w:t>
        <w:tab/>
        <w:tab/>
        <w:t>Republic of Botswan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</w:t>
        <w:tab/>
        <w:tab/>
        <w:t>Republic of Bulgaria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8</w:t>
        <w:tab/>
        <w:tab/>
        <w:t>Republic of Burundi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0</w:t>
        <w:tab/>
        <w:tab/>
        <w:t>Republic of Cameroun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2</w:t>
        <w:tab/>
        <w:tab/>
        <w:t>Republic of Cape Verde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8</w:t>
        <w:tab/>
        <w:tab/>
        <w:t>Republic of Chad</w:t>
        <w:tab/>
        <w:tab/>
        <w:tab/>
        <w:tab/>
        <w:tab/>
        <w:tab/>
        <w:t xml:space="preserve">  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2</w:t>
        <w:tab/>
        <w:tab/>
        <w:t>Republic of Chile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58</w:t>
        <w:tab/>
        <w:tab/>
        <w:t>Republic of China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0</w:t>
        <w:tab/>
        <w:tab/>
        <w:t>Republic of Colombi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8</w:t>
        <w:tab/>
        <w:tab/>
        <w:t>Republic of Congo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88</w:t>
        <w:tab/>
        <w:tab/>
        <w:t>Republic of Costa Ric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84</w:t>
        <w:tab/>
        <w:tab/>
        <w:t>Republic of Cote d'Ivoire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1</w:t>
        <w:tab/>
        <w:tab/>
        <w:t>Republic of Croat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2</w:t>
        <w:tab/>
        <w:tab/>
        <w:t>Republic of Cub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6</w:t>
        <w:tab/>
        <w:tab/>
        <w:t>Republic of Cypru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62</w:t>
        <w:tab/>
        <w:tab/>
        <w:t>Republic of Djibouti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18</w:t>
        <w:tab/>
        <w:tab/>
        <w:t>Republic of Ecuador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26</w:t>
        <w:tab/>
        <w:tab/>
        <w:t>Republic of Equatorial Guinea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33</w:t>
        <w:tab/>
        <w:tab/>
        <w:t>Republic of Eston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46</w:t>
        <w:tab/>
        <w:tab/>
        <w:t>Republic of Finland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88</w:t>
        <w:tab/>
        <w:tab/>
        <w:t>Republic of Ghan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20</w:t>
        <w:tab/>
        <w:tab/>
        <w:t>Republic of Guatemal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24</w:t>
        <w:tab/>
        <w:tab/>
        <w:t>Republic of Guine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24</w:t>
        <w:tab/>
        <w:tab/>
        <w:t>Republic of Guinea - Bissau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32</w:t>
        <w:tab/>
        <w:tab/>
        <w:t>Republic of Haiti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40</w:t>
        <w:tab/>
        <w:tab/>
        <w:t>Republic of Hondura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48</w:t>
        <w:tab/>
        <w:tab/>
        <w:t>Republic of Hungary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56</w:t>
        <w:tab/>
        <w:tab/>
        <w:t>Republic of Ind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60</w:t>
        <w:tab/>
        <w:tab/>
        <w:t>Republic of Indonesi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68</w:t>
        <w:tab/>
        <w:tab/>
        <w:t>Republic of Iraq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72</w:t>
        <w:tab/>
        <w:tab/>
        <w:t>Republic of Ireland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98</w:t>
        <w:tab/>
        <w:tab/>
        <w:t>Republic of Kazakhstan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4</w:t>
        <w:tab/>
        <w:tab/>
        <w:t>Republic of Keny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96</w:t>
        <w:tab/>
        <w:tab/>
        <w:t>Republic of Kiribati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10</w:t>
        <w:tab/>
        <w:tab/>
        <w:t>Republic of Korea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28</w:t>
        <w:tab/>
        <w:tab/>
        <w:t>Republic of Latv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22</w:t>
        <w:tab/>
        <w:tab/>
        <w:t>Republic of Lebanon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30</w:t>
        <w:tab/>
        <w:tab/>
        <w:t>Republic of Liber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40</w:t>
        <w:tab/>
        <w:tab/>
        <w:t>Republic of Lithuania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07</w:t>
        <w:tab/>
        <w:tab/>
        <w:t>Republic of Macedoni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50</w:t>
        <w:tab/>
        <w:tab/>
        <w:t>Republic of Madagascar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54</w:t>
        <w:tab/>
        <w:tab/>
        <w:t>Republic of Malawi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62</w:t>
        <w:tab/>
        <w:tab/>
        <w:t>Republic of Maldive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66</w:t>
        <w:tab/>
        <w:tab/>
        <w:t>Republic of Mali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70</w:t>
        <w:tab/>
        <w:tab/>
        <w:t>Republic of Malt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84</w:t>
        <w:tab/>
        <w:tab/>
        <w:t>Republic of Marshall Islands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480</w:t>
        <w:tab/>
        <w:tab/>
        <w:t>Republic of Mauritius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98</w:t>
        <w:tab/>
        <w:tab/>
        <w:t>Republic of Moldov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08</w:t>
        <w:tab/>
        <w:tab/>
        <w:t>Republic of Mozambique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07</w:t>
        <w:tab/>
        <w:tab/>
        <w:t>Republic of North Macedonia</w:t>
        <w:tab/>
        <w:t xml:space="preserve">   </w:t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16</w:t>
        <w:tab/>
        <w:tab/>
        <w:t>Republic of Namib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20</w:t>
        <w:tab/>
        <w:tab/>
        <w:t>Republic of Nauru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58</w:t>
        <w:tab/>
        <w:tab/>
        <w:t>Republic of Nicaragu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62</w:t>
        <w:tab/>
        <w:tab/>
        <w:t>Republic of Niger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85</w:t>
        <w:tab/>
        <w:tab/>
        <w:t>Republic of Palau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591</w:t>
        <w:tab/>
        <w:tab/>
      </w:r>
      <w:r>
        <w:rPr>
          <w:rFonts w:cs="Arial" w:ascii="Arial" w:hAnsi="Arial"/>
        </w:rPr>
        <w:t xml:space="preserve">Republic of </w:t>
      </w:r>
      <w:r>
        <w:rPr>
          <w:rFonts w:cs="Arial" w:ascii="Arial" w:hAnsi="Arial"/>
          <w:lang w:val="en-US"/>
        </w:rPr>
        <w:t>Panam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ab/>
        <w:t>Republic of Paraguay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04</w:t>
        <w:tab/>
        <w:tab/>
        <w:t>Republic of Peru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16</w:t>
        <w:tab/>
        <w:tab/>
        <w:t>Republic of Poland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46</w:t>
        <w:tab/>
        <w:tab/>
        <w:t>Republic of Rwanda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86</w:t>
        <w:tab/>
        <w:tab/>
        <w:t>Republic of Senegal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88</w:t>
        <w:tab/>
        <w:tab/>
        <w:t>Republic of Serb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90</w:t>
        <w:tab/>
        <w:tab/>
        <w:t>Republic of Seychelle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94</w:t>
        <w:tab/>
        <w:tab/>
        <w:t>Republic of Sierra Leone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02</w:t>
        <w:tab/>
        <w:tab/>
        <w:t>Republic of Singapore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05</w:t>
        <w:tab/>
        <w:tab/>
        <w:t>Republic of Sloveni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06</w:t>
        <w:tab/>
        <w:tab/>
        <w:t>Republic of Somal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10</w:t>
        <w:tab/>
        <w:tab/>
        <w:t>Republic of South Africa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36</w:t>
        <w:tab/>
        <w:tab/>
        <w:t>Republic of Sudan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40</w:t>
        <w:tab/>
        <w:tab/>
        <w:t>Republic of Suriname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62</w:t>
        <w:tab/>
        <w:tab/>
        <w:t>Republic of Tajikistan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42</w:t>
        <w:tab/>
        <w:tab/>
        <w:t>Republic of the Fiji Island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70</w:t>
        <w:tab/>
        <w:tab/>
        <w:t>Republic of the Gambia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08</w:t>
        <w:tab/>
        <w:tab/>
        <w:t>Republic of the Philippine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80</w:t>
        <w:tab/>
        <w:tab/>
        <w:t>Republic of Trinidad and Tobago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792</w:t>
        <w:tab/>
        <w:tab/>
      </w:r>
      <w:r>
        <w:rPr>
          <w:rFonts w:cs="Arial" w:ascii="Arial" w:hAnsi="Arial"/>
        </w:rPr>
        <w:t xml:space="preserve">Republic of </w:t>
      </w:r>
      <w:r>
        <w:rPr>
          <w:rFonts w:cs="Arial" w:ascii="Arial" w:hAnsi="Arial"/>
          <w:lang w:val="en-US"/>
        </w:rPr>
        <w:t>Turkey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00</w:t>
        <w:tab/>
        <w:tab/>
        <w:t>Republic of Ugand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60</w:t>
        <w:tab/>
        <w:tab/>
        <w:t>Republic of Uzbekistan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48</w:t>
        <w:tab/>
        <w:tab/>
        <w:t>Republic of Vanuatu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87</w:t>
        <w:tab/>
        <w:tab/>
        <w:t>Republic of Yemen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94</w:t>
        <w:tab/>
        <w:tab/>
        <w:t>Republic of Zambi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16</w:t>
        <w:tab/>
        <w:tab/>
        <w:t>Republic of Zimbabwe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38</w:t>
        <w:tab/>
        <w:tab/>
        <w:t>Reunio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642</w:t>
        <w:tab/>
        <w:tab/>
        <w:t>Roman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43</w:t>
        <w:tab/>
        <w:tab/>
        <w:t>Russia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643</w:t>
        <w:tab/>
        <w:tab/>
        <w:t>Russian Federation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46</w:t>
        <w:tab/>
        <w:tab/>
        <w:t>Rwand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52</w:t>
        <w:tab/>
        <w:tab/>
        <w:t>Saint Barthélemy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54</w:t>
        <w:tab/>
        <w:tab/>
        <w:t>Saint Helena, Ascension and Tristan da Cunha</w:t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54</w:t>
        <w:tab/>
        <w:tab/>
        <w:t>Saint Helen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59</w:t>
        <w:tab/>
        <w:tab/>
        <w:t>Saint Kitts and Nevi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62</w:t>
        <w:tab/>
        <w:tab/>
        <w:t>Saint Luc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63</w:t>
        <w:tab/>
        <w:tab/>
        <w:t>Saint Martin (French Part)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66</w:t>
        <w:tab/>
        <w:tab/>
        <w:t>Saint Pierre and Miquelon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70</w:t>
        <w:tab/>
        <w:tab/>
        <w:t>Saint Vincent and the Grenadines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882</w:t>
        <w:tab/>
        <w:tab/>
        <w:t>Samo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74</w:t>
        <w:tab/>
        <w:tab/>
        <w:t>San Marino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78</w:t>
        <w:tab/>
        <w:tab/>
        <w:t>Sao Tome and Principe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82</w:t>
        <w:tab/>
        <w:tab/>
        <w:t>Saudi Arab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26</w:t>
        <w:tab/>
        <w:tab/>
        <w:t>Scot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86</w:t>
        <w:tab/>
        <w:tab/>
        <w:t>Senegal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688</w:t>
        <w:tab/>
        <w:tab/>
        <w:t>Serbi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en-US"/>
        </w:rPr>
        <w:t>690</w:t>
        <w:tab/>
        <w:tab/>
        <w:t>Seychelles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en-US"/>
        </w:rPr>
        <w:t>694</w:t>
        <w:tab/>
        <w:tab/>
        <w:t>Sierra Leon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702</w:t>
        <w:tab/>
        <w:tab/>
        <w:t>Singapore</w:t>
        <w:tab/>
      </w:r>
    </w:p>
    <w:p>
      <w:pPr>
        <w:pStyle w:val="Normal"/>
        <w:ind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534</w:t>
        <w:tab/>
        <w:tab/>
        <w:t>Sint Maarten (Dutch Part)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3</w:t>
        <w:tab/>
        <w:tab/>
        <w:t>Slovak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en-US"/>
        </w:rPr>
        <w:t>703</w:t>
        <w:tab/>
        <w:tab/>
        <w:t>Slovak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05</w:t>
        <w:tab/>
        <w:tab/>
        <w:t>Sloven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04</w:t>
        <w:tab/>
        <w:tab/>
        <w:t>Socialist Republic of Vietnam</w:t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0</w:t>
        <w:tab/>
        <w:tab/>
        <w:t>Solomon Islands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06</w:t>
        <w:tab/>
        <w:tab/>
        <w:t>Somal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39</w:t>
        <w:tab/>
        <w:tab/>
        <w:t>South Georgia and South Sandwich Islands</w:t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28</w:t>
        <w:tab/>
        <w:tab/>
        <w:t>South Sud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10</w:t>
        <w:tab/>
        <w:tab/>
        <w:t>South Afric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10</w:t>
        <w:tab/>
        <w:tab/>
        <w:t>South Kore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24</w:t>
        <w:tab/>
        <w:tab/>
        <w:t>Spain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44</w:t>
        <w:tab/>
        <w:tab/>
        <w:t>Sri Lank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96</w:t>
        <w:tab/>
        <w:tab/>
        <w:t>State of Brunei Darussalam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32</w:t>
        <w:tab/>
        <w:tab/>
        <w:t>State of Eritre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76</w:t>
        <w:tab/>
        <w:tab/>
        <w:t>State of Israel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92</w:t>
        <w:tab/>
        <w:tab/>
        <w:t>State of Japan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14</w:t>
        <w:tab/>
        <w:tab/>
        <w:t>State of Kuwait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34</w:t>
        <w:tab/>
        <w:tab/>
        <w:t>State of Qatar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36</w:t>
        <w:tab/>
        <w:tab/>
        <w:t>Sudan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12</w:t>
        <w:tab/>
        <w:tab/>
        <w:t>Sultanate of Oman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40</w:t>
        <w:tab/>
        <w:tab/>
        <w:t>Surinam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40</w:t>
        <w:tab/>
        <w:tab/>
        <w:t>Suriname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44</w:t>
        <w:tab/>
        <w:tab/>
        <w:t>Svalbard and Jan Mayen Islands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48</w:t>
        <w:tab/>
        <w:tab/>
        <w:t>Swaziland</w:t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52</w:t>
        <w:tab/>
        <w:tab/>
        <w:t>Swede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56</w:t>
        <w:tab/>
        <w:tab/>
        <w:t>Swiss Confederation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56</w:t>
        <w:tab/>
        <w:tab/>
        <w:t>Switzer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60</w:t>
        <w:tab/>
        <w:tab/>
        <w:t>Syri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60</w:t>
        <w:tab/>
        <w:tab/>
        <w:t>Syrian Arab Republic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158</w:t>
        <w:tab/>
        <w:tab/>
        <w:t>Taiw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62</w:t>
        <w:tab/>
        <w:tab/>
        <w:t>Tajikist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834</w:t>
        <w:tab/>
        <w:tab/>
        <w:t>Tanzan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66</w:t>
        <w:tab/>
        <w:tab/>
        <w:t>Territorial Collectivity of Saint Pierre and Miquelon</w:t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2</w:t>
        <w:tab/>
        <w:tab/>
        <w:t>Territory of Christmas Island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76</w:t>
        <w:tab/>
        <w:tab/>
        <w:t>Territory of the Wallis and Futuna Islands</w:t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64</w:t>
        <w:tab/>
        <w:tab/>
        <w:t>Thailand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26</w:t>
        <w:tab/>
        <w:tab/>
        <w:t>Timor – Leste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68</w:t>
        <w:tab/>
        <w:tab/>
        <w:t>Tog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68</w:t>
        <w:tab/>
        <w:tab/>
        <w:t>Togolese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72</w:t>
        <w:tab/>
        <w:tab/>
        <w:t>Tokelau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76</w:t>
        <w:tab/>
        <w:tab/>
        <w:t>Tong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80</w:t>
        <w:tab/>
        <w:tab/>
        <w:t>Trinidad and Tobago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654</w:t>
        <w:tab/>
        <w:tab/>
        <w:t>Tristan Da Cunh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788</w:t>
        <w:tab/>
        <w:tab/>
        <w:t>Tunis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88</w:t>
        <w:tab/>
        <w:tab/>
        <w:t>Tunisian Republic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792</w:t>
        <w:tab/>
        <w:tab/>
        <w:t>Turkey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95</w:t>
        <w:tab/>
        <w:tab/>
        <w:t>Turkmenia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95</w:t>
        <w:tab/>
        <w:tab/>
        <w:t>Turkmenistan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96</w:t>
        <w:tab/>
        <w:tab/>
        <w:t>Turks and Caicos Island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98</w:t>
        <w:tab/>
        <w:tab/>
        <w:t>Tuvalu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00</w:t>
        <w:tab/>
        <w:tab/>
        <w:t>Uganda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04</w:t>
        <w:tab/>
        <w:tab/>
        <w:t>Ukraine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784</w:t>
        <w:tab/>
        <w:tab/>
        <w:t>United Arab Emirate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26</w:t>
        <w:tab/>
        <w:tab/>
        <w:t>UK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4</w:t>
        <w:tab/>
        <w:tab/>
        <w:t>Union of the Comoros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26</w:t>
        <w:tab/>
        <w:tab/>
        <w:t>United Kingdom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84</w:t>
        <w:tab/>
        <w:tab/>
        <w:t>United Mexican State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34</w:t>
        <w:tab/>
        <w:tab/>
        <w:t>United Republic of Tanzania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40</w:t>
        <w:tab/>
        <w:tab/>
        <w:t>United State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840</w:t>
        <w:tab/>
        <w:tab/>
        <w:t>United States of America</w:t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81</w:t>
        <w:tab/>
        <w:tab/>
        <w:t>United States Minor Outlying Islands</w:t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50</w:t>
        <w:tab/>
        <w:tab/>
        <w:t>United States Virgin Islands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858</w:t>
        <w:tab/>
        <w:tab/>
        <w:t>Uruguay</w:t>
        <w:tab/>
        <w:tab/>
        <w:tab/>
        <w:t xml:space="preserve"> 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50</w:t>
        <w:tab/>
        <w:tab/>
        <w:t>US Virgin Islands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40</w:t>
        <w:tab/>
        <w:tab/>
        <w:t>US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860</w:t>
        <w:tab/>
        <w:tab/>
        <w:t>Uzbekista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48</w:t>
        <w:tab/>
        <w:tab/>
        <w:t>Vanuatu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36</w:t>
        <w:tab/>
        <w:tab/>
        <w:t>Vatican City State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62</w:t>
        <w:tab/>
        <w:tab/>
        <w:t>Venezuela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704</w:t>
        <w:tab/>
        <w:tab/>
        <w:t>Vietnam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092</w:t>
        <w:tab/>
        <w:tab/>
        <w:t>Virgin Islands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26</w:t>
        <w:tab/>
        <w:tab/>
        <w:t>Wales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76</w:t>
        <w:tab/>
        <w:tab/>
        <w:t>Wallis and Futuna Islands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  <w:lang w:val="en-US"/>
        </w:rPr>
        <w:t>Code</w:t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u w:val="single"/>
          <w:lang w:val="en-US"/>
        </w:rPr>
        <w:t>Country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32</w:t>
        <w:tab/>
        <w:tab/>
        <w:t>Western Sahara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887</w:t>
        <w:tab/>
        <w:tab/>
        <w:t>Yemen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94</w:t>
        <w:tab/>
        <w:tab/>
        <w:t>Zambia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16</w:t>
        <w:tab/>
        <w:tab/>
        <w:t>Zimbabwe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999</w:t>
        <w:tab/>
        <w:tab/>
        <w:t>Not stated</w:t>
        <w:tab/>
        <w:tab/>
        <w:tab/>
        <w:tab/>
        <w:tab/>
        <w:tab/>
        <w:tab/>
        <w:t xml:space="preserve">  </w:t>
        <w:tab/>
      </w:r>
      <w:bookmarkEnd w:id="2"/>
      <w:bookmarkEnd w:id="3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en-GB"/>
        </w:rPr>
        <w:t>Last updated: August 2020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bookmarkEnd w:id="1"/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ormerly Zai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pecial administrative region (SAR) is a provincial-level administrative division in the People's Republic of Chi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pecial administrative region (SAR) is a provincial-level administrative division in the People's Republic of Chi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 Burm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only known as Chi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only known as Taiwa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ises the islands of Mauritius, Rodrigues, Saint Brandon and Agaleg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consists of four countries: England, Northern Ireland, Scotland and Wal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EndnoteTextChar">
    <w:name w:val="Endnote Text Char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6:00Z</dcterms:created>
  <dc:creator>user</dc:creator>
  <dc:description/>
  <cp:keywords/>
  <dc:language>en-US</dc:language>
  <cp:lastModifiedBy>Ashini Halkori</cp:lastModifiedBy>
  <cp:lastPrinted>2010-12-17T09:41:00Z</cp:lastPrinted>
  <dcterms:modified xsi:type="dcterms:W3CDTF">2020-09-0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